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Dirigente Scolastica 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cuola Statale Secondaria di I Grado “</w:t>
      </w:r>
      <w:r>
        <w:rPr>
          <w:rFonts w:cs="Bookman Old Style" w:ascii="Bookman Old Style" w:hAnsi="Bookman Old Style"/>
          <w:i/>
        </w:rPr>
        <w:t>D. Alighieri</w:t>
      </w:r>
      <w:r>
        <w:rPr>
          <w:rFonts w:cs="Bookman Old Style" w:ascii="Bookman Old Style" w:hAnsi="Bookman Old Style"/>
        </w:rPr>
        <w:t>”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icosia (EN)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ERSONALE INTERNO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MANDA DI PARTECIPAZIONE PER LA SELEZIONE D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tor - Esperto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afferente all’Avviso pubblico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Cs/>
          <w:i/>
        </w:rPr>
        <w:t>Avviso per la  selezione del Responsabile di Controllo, del Referente della Valutazione, degli Assistenti Amministrativi e dei Collaboratori Scolastici tra il personale interno per l’attivazione di percorsi formativi PON FSE 2014-2020- Competenze di base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right="-1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  <w:i/>
        </w:rPr>
        <w:t>Tocca a noi!</w:t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5B1700843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2.2A-FSEPON-SI-2017-586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44.856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ottoscritto/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ap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el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servizio, nel corrente a.s. 2018-2019, presso la Scuola Statale Secondaria di I Grado “D. Alighieri” di Nicosia (EN), in qualità di 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a T.I.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ente a T.D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barrare la casella che interessa)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essere ammesso/a alla procedura di selezione per la figura INTERNA d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or d’aul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rt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barrare la casella che interessa)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ltresì, la propria disponibilità a svolgere l’incarico secondo quanto previsto dal bando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autocertifica i punteggi di cui alla scheda di valutazione allegata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allegare allegato 1 o 2 debitamente compilato nella colonna Punti attribuiti dal candidato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rFonts w:cs="Bookman Old Style" w:ascii="Bookman Old Style" w:hAnsi="Bookman Old Style"/>
          <w:i/>
        </w:rPr>
        <w:t>Allegato 1</w:t>
      </w:r>
      <w:r>
        <w:rPr>
          <w:rFonts w:cs="Bookman Old Style" w:ascii="Bookman Old Style" w:hAnsi="Bookman Old Style"/>
        </w:rPr>
        <w:t xml:space="preserve"> – scheda dichiarazione titoli Tutor;</w:t>
      </w:r>
    </w:p>
    <w:p>
      <w:pPr>
        <w:pStyle w:val="TextBody"/>
        <w:spacing w:lineRule="auto" w:line="276" w:before="0" w:after="120"/>
        <w:ind w:left="66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PURE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Allegato 2-  </w:t>
      </w:r>
      <w:r>
        <w:rPr>
          <w:rFonts w:cs="Bookman Old Style" w:ascii="Bookman Old Style" w:hAnsi="Bookman Old Style"/>
        </w:rPr>
        <w:t>scheda dichiarazione titoli Esperto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spacing w:lineRule="auto" w:line="276" w:before="0" w:after="120"/>
        <w:ind w:left="2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, lì ____________________</w:t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</w:t>
      </w:r>
    </w:p>
    <w:p>
      <w:pPr>
        <w:pStyle w:val="TextBody"/>
        <w:spacing w:before="1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85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TextBody"/>
        <w:spacing w:before="4" w:after="0"/>
        <w:rPr>
          <w:rFonts w:ascii="Times New Roman" w:hAnsi="Times New Roman" w:cs="Bookman Old Style"/>
          <w:sz w:val="17"/>
        </w:rPr>
      </w:pPr>
      <w:r>
        <w:rPr>
          <w:rFonts w:cs="Bookman Old Style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1:00Z</dcterms:created>
  <dc:creator>Nessuno</dc:creator>
  <dc:description/>
  <cp:keywords/>
  <dc:language>en-US</dc:language>
  <cp:lastModifiedBy>Nessuno</cp:lastModifiedBy>
  <dcterms:modified xsi:type="dcterms:W3CDTF">2018-09-14T2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